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p 22 3rd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d pages 744 to 750.  Be prepared to take a Multiple Choice quiz and write a DBQ on Women in the Industrial Revolu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39:00Z</dcterms:created>
  <dc:creator>LEONARD</dc:creator>
  <dc:description/>
  <cp:keywords/>
  <dc:language>en-US</dc:language>
  <cp:lastModifiedBy>LEONARD</cp:lastModifiedBy>
  <dcterms:modified xsi:type="dcterms:W3CDTF">2009-12-21T23:45:00Z</dcterms:modified>
  <cp:revision>1</cp:revision>
  <dc:subject/>
  <dc:title>Chp 22 3rd Homework Assignment</dc:title>
</cp:coreProperties>
</file>